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sz w:val="22"/>
          <w:lang w:val="en-US" w:eastAsia="en-US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bčianske združenie </w:t>
      </w:r>
      <w:r>
        <w:rPr>
          <w:rFonts w:cs="Garamond" w:ascii="Garamond" w:hAnsi="Garamond"/>
          <w:b/>
          <w:iCs/>
          <w:sz w:val="22"/>
          <w:szCs w:val="22"/>
        </w:rPr>
        <w:t>Občan a demokraci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je mimovládna nezisková organizácia s celoslovenskou pôsobnosťou, založená v roku 1992 s cieľom posilňovať spravodlivosť a uplatňovanie princípov demokracie a aktívne spoluvytvárať fungujúce mechanizmy občianskej účasti vo verejnej politike.</w:t>
      </w:r>
    </w:p>
    <w:p>
      <w:pPr>
        <w:pStyle w:val="TextBody"/>
        <w:numPr>
          <w:ilvl w:val="0"/>
          <w:numId w:val="2"/>
        </w:numPr>
        <w:spacing w:lineRule="exact" w:line="30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Združenie vytvára možnosti pre ľudí s angažovaným prístupom k rozvoju demokracie na Slovensku. Vychádza z presvedčenia, že jedinečnosť človeka je hodnotná a uplatňovanie tohto poznania je prejavom tolerancie a sebaúcty. Táto myšlienka odzrkadľuje étos organizácie pri profesionálnom šírení a uplatňovaní princípov právneho štátu a demokracie, hľadaní alternatívnych ciest k rozvíjaniu občianskej a sociálnej zodpovednosti, nadväzovaní spolupráce zvyšujúcej autonómnosť, slobodu, pozitívnu sociálnu energiu občana a občianky.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Vo svojich vzdelávacích a výcvikových programoch združenie trvalo presadzuje ideu otvorenej spoločnosti s rešpektovaním občianskych a ľudských práv, rovnako aj ideu multietnickej a interkultúrnej spoločnosti založenej na partnerskom dialógu obnovujúcom spoločenskú zmluvu. Vzdelávacie programy združenia, ktoré majú interdisciplinárny charakter, pripravujú a realizujú odborníci a odborníčky z oblasti psychológie, práva, sociológie a iných spoločenskovedných disciplín. 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>Svoje aktivity, ktoré sú vo veľkej miere komplementárne s aktivitami verejného sektoru, združenie zameriava na rozvíjanie a posilňovanie občianskej participácie, pričom dôraz sa kladie na zvnútornenie potreby podieľať sa na veciach verejných svojím profesionálnym a/alebo ľudským potenciálom. Do aktivít zapája reprezentantky a reprezentantov rôznych profesií (učiteľov a učiteľky všetkých stupňov škôl, príslušníkov a príslušníčky polície, žurnalistov a žurnalistky), ľudí menšinových komunít, študentov a študentky vysokých škôl, ako aj odborníkov a odborníčky z mimovládneho, verejného i podnikateľského sektora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druženie </w:t>
      </w:r>
      <w:r>
        <w:rPr>
          <w:rFonts w:cs="Garamond" w:ascii="Garamond" w:hAnsi="Garamond"/>
          <w:iCs/>
          <w:sz w:val="22"/>
          <w:szCs w:val="22"/>
        </w:rPr>
        <w:t>Občan a demokracia</w:t>
      </w:r>
      <w:r>
        <w:rPr>
          <w:rFonts w:cs="Garamond" w:ascii="Garamond" w:hAnsi="Garamond"/>
          <w:sz w:val="22"/>
          <w:szCs w:val="22"/>
        </w:rPr>
        <w:t xml:space="preserve"> má veľa skúseností s realizáciou programov zameraných na rovnosť príležitostí, (anti)diskrimináciu, ľudské práva, občiansku participáciu, pričom aktivity sa dejú formou vzdelávania a tréningu, účasťou na tvorbe politík, presadzovaním zmien v legislatíve, právnou litigáciou, publikovaním literatúry a pod. Združenie uskutočnilo početné tréningy s rôznorodými cieľovými skupinami zamerané na ľudské práva v sociálno-právnom kontexte, vydalo množstvo publikácií na tému diskriminácie. Aktívne a iniciatívne vstupuje aj do procesu tvorby a novelizácie antidiskriminačnej legislatívy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sz w:val="20"/>
          <w:szCs w:val="20"/>
          <w:lang w:val="sk-SK" w:eastAsia="cs-CZ"/>
        </w:rPr>
      </w:pPr>
      <w:r>
        <w:rPr>
          <w:rFonts w:cs="Garamond" w:ascii="Garamond" w:hAnsi="Garamond"/>
          <w:b/>
          <w:sz w:val="20"/>
          <w:szCs w:val="20"/>
          <w:lang w:val="sk-SK" w:eastAsia="cs-CZ"/>
        </w:rPr>
      </w:r>
    </w:p>
    <w:p>
      <w:pPr>
        <w:pStyle w:val="Normal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  <w:t>Občan a demokracia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  <w:tab/>
        <w:t>Tel:  +4212 5292 0426</w:t>
      </w:r>
    </w:p>
    <w:p>
      <w:pPr>
        <w:pStyle w:val="Normal"/>
        <w:jc w:val="both"/>
        <w:rPr>
          <w:rFonts w:ascii="Garamond" w:hAnsi="Garamond" w:cs="Garamond"/>
          <w:lang w:val="sk-SK" w:eastAsia="cs-CZ"/>
        </w:rPr>
      </w:pPr>
      <w:r>
        <w:rPr/>
        <w:t xml:space="preserve"> </w:t>
      </w:r>
      <w:r>
        <w:rPr>
          <w:rFonts w:cs="Garamond" w:ascii="Garamond" w:hAnsi="Garamond"/>
          <w:lang w:val="sk-SK" w:eastAsia="cs-CZ"/>
        </w:rPr>
        <w:t>29. augusta 38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Fax: +4212 5292 5568</w:t>
        <w:tab/>
      </w:r>
    </w:p>
    <w:p>
      <w:pPr>
        <w:pStyle w:val="Normal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  <w:t>811 09 Bratislava</w:t>
        <w:tab/>
        <w:tab/>
        <w:tab/>
        <w:tab/>
        <w:tab/>
        <w:tab/>
        <w:tab/>
      </w:r>
      <w:hyperlink r:id="rId2">
        <w:r>
          <w:rPr>
            <w:rStyle w:val="InternetLink"/>
            <w:rFonts w:cs="Garamond" w:ascii="Garamond" w:hAnsi="Garamond"/>
          </w:rPr>
          <w:t>www.oad.sk</w:t>
        </w:r>
      </w:hyperlink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Garamond" w:ascii="Garamond" w:hAnsi="Garamond"/>
          </w:rPr>
          <w:t>www.diskriminacia.sk</w:t>
        </w:r>
      </w:hyperlink>
    </w:p>
    <w:sectPr>
      <w:headerReference w:type="default" r:id="rId4"/>
      <w:footerReference w:type="default" r:id="rId5"/>
      <w:type w:val="nextPage"/>
      <w:pgSz w:w="12240" w:h="15840"/>
      <w:pgMar w:left="1230" w:right="12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124450</wp:posOffset>
          </wp:positionH>
          <wp:positionV relativeFrom="page">
            <wp:posOffset>8686800</wp:posOffset>
          </wp:positionV>
          <wp:extent cx="1759585" cy="295275"/>
          <wp:effectExtent l="0" t="0" r="0" b="0"/>
          <wp:wrapTight wrapText="bothSides">
            <wp:wrapPolygon edited="0">
              <wp:start x="-100" y="0"/>
              <wp:lineTo x="-100" y="20305"/>
              <wp:lineTo x="21599" y="20305"/>
              <wp:lineTo x="21599" y="0"/>
              <wp:lineTo x="-1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5" r="-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</w:t>
    </w:r>
    <w:r>
      <w:rPr>
        <w:shadow/>
      </w:rPr>
      <w:t xml:space="preserve">      </w:t>
    </w:r>
    <w:r>
      <w:rPr/>
      <w:drawing>
        <wp:inline distT="0" distB="0" distL="0" distR="0">
          <wp:extent cx="1374140" cy="651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96925" cy="720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989965" cy="654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shadow/>
      </w:rPr>
      <w:t xml:space="preserve">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                                                                      </w:t>
    </w:r>
    <w:r>
      <w:rPr>
        <w:sz w:val="22"/>
      </w:rPr>
      <w:drawing>
        <wp:inline distT="0" distB="0" distL="0" distR="0">
          <wp:extent cx="1063625" cy="9810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Garamond" w:hAnsi="Garamond" w:cs="Garamond"/>
      <w:i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outlineLvl w:val="3"/>
    </w:pPr>
    <w:rPr>
      <w:rFonts w:ascii="Garamond" w:hAnsi="Garamond" w:cs="Garamond"/>
      <w:i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d.sk/" TargetMode="External"/><Relationship Id="rId3" Type="http://schemas.openxmlformats.org/officeDocument/2006/relationships/hyperlink" Target="http://www.diskriminacia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12:00Z</dcterms:created>
  <dc:creator>Lota Pufflerova</dc:creator>
  <dc:description/>
  <cp:keywords/>
  <dc:language>en-US</dc:language>
  <cp:lastModifiedBy>Lota Pufflerova</cp:lastModifiedBy>
  <cp:lastPrinted>2009-05-12T12:18:00Z</cp:lastPrinted>
  <dcterms:modified xsi:type="dcterms:W3CDTF">2009-05-12T19:16:00Z</dcterms:modified>
  <cp:revision>3</cp:revision>
  <dc:subject/>
  <dc:title>P O Z V Á N K A </dc:title>
</cp:coreProperties>
</file>