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40" w:after="60"/>
        <w:jc w:val="both"/>
        <w:rPr>
          <w:lang w:val="sk-SK"/>
        </w:rPr>
      </w:pPr>
      <w:r>
        <w:rPr>
          <w:lang w:val="sk-SK"/>
        </w:rPr>
        <w:t>Komunikačná kampaň Európskej komisie na tému rozdielov v odmeňovaní žien a mužov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lang w:val="sk-SK"/>
        </w:rPr>
      </w:pPr>
      <w:r>
        <w:rPr>
          <w:lang w:val="sk-SK"/>
        </w:rPr>
        <w:t xml:space="preserve">Správa kontaktných údajov </w:t>
      </w:r>
    </w:p>
    <w:p>
      <w:pPr>
        <w:pStyle w:val="Heading1"/>
        <w:spacing w:before="0" w:after="0"/>
        <w:jc w:val="both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  <w:lang w:val="sk-SK"/>
        </w:rPr>
      </w:pPr>
      <w:r>
        <w:rPr>
          <w:b w:val="false"/>
          <w:bCs w:val="false"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sz w:val="22"/>
          <w:szCs w:val="22"/>
          <w:lang w:val="sk-SK"/>
        </w:rPr>
        <w:t>Kampaň na tému rozdielov v odmeňovaní žien a muž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 roku 2009 Odbor Európskej komisie pre rodovú rovnosť spustil komunikačnú kampaň zameranú na odstraňovanie rozdielov v odmeňovaní žien a mužov. Kampaň pokračuje v roku 2010. K aktivitám plánovaným na rok 2010 patrí program budovania partnerstva a vytváranie databázy kontaktných miest v členských štátoch. Cieľom je vytvorenie siete kontaktov, ktoré budú ochotné účinkovať ako koordinačné strediská kampane pri šírení informácií a tiež slúžiť ako sprostredkovatelia ďalšieho šírenia kľúčových posolstiev a materiálov kampane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Na tieto účely Európska komisia potrebuje súhlas na používanie Vášho mena a kontaktných údajov pri šírení informácií o kampani a pri iných súvisiacich aktivitách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še kontaktné údaje bude zhromažďovať spoločnosť MOSTRA, ktorá má zmluvu s Európskou komisiou na zabezpečovanie komunikačných aktivít v rámci programu PROGRESS a súvisiacich aktivít v oblasti rovnosti medzi ženami a mužm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ríjemcovia údaj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še kontaktné údaje bude uchovávať Odbor pre rodovú rovnosť (G.1) a prípadne aj ďalší zamestnanci Generálneho riaditeľstva pre zamestnanosť v závislosti od pridelených úloh. Tieto informácie budú použité na šírenie informácií o komunikačnej kampani, ktorej cieľom je odstraňovanie rozdielov v odmeňovaní žien a mužov. Na uľahčenie výmeny by GR pre zamestnanosť chcelo publikovať internetové adresy niektorých organizácií na svojej internetovej stránke: </w:t>
      </w:r>
      <w:hyperlink r:id="rId2">
        <w:r>
          <w:rPr>
            <w:rStyle w:val="InternetLink"/>
            <w:lang w:val="sk-SK"/>
          </w:rPr>
          <w:t>http://ec.europa.eu/social/main.jsp?langId=sk&amp;catId=681</w:t>
        </w:r>
      </w:hyperlink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veďte, či s týmto súhlasíte alebo nesúhlasíte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úhlasím so zhromažďovaním kontaktných údajov na informačné účely v súvislosti s rozdielmi v odmeňovaní žien a muž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Webdings" w:ascii="Webdings" w:hAnsi="Webdings"/>
          <w:sz w:val="22"/>
          <w:szCs w:val="22"/>
          <w:lang w:val="sk-SK"/>
        </w:rPr>
        <w:t>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ÁNO </w:t>
      </w:r>
      <w:r>
        <w:rPr>
          <w:rFonts w:cs="Webdings" w:ascii="Webdings" w:hAnsi="Webdings"/>
          <w:sz w:val="22"/>
          <w:szCs w:val="22"/>
          <w:lang w:val="sk-SK"/>
        </w:rPr>
        <w:t></w:t>
      </w:r>
      <w:r>
        <w:rPr>
          <w:sz w:val="22"/>
          <w:szCs w:val="22"/>
          <w:lang w:val="sk-SK"/>
        </w:rPr>
        <w:t xml:space="preserve"> 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hlasím so zverejnením internetovej adresy mojej organizácie na internetovej stránke Generálneho riaditeľstva pre zamestnanos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Webdings" w:ascii="Webdings" w:hAnsi="Webdings"/>
          <w:sz w:val="22"/>
          <w:szCs w:val="22"/>
          <w:lang w:val="sk-SK"/>
        </w:rPr>
        <w:t>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ÁNO </w:t>
      </w:r>
      <w:r>
        <w:rPr>
          <w:rFonts w:cs="Webdings" w:ascii="Webdings" w:hAnsi="Webdings"/>
          <w:sz w:val="22"/>
          <w:szCs w:val="22"/>
          <w:lang w:val="sk-SK"/>
        </w:rPr>
        <w:t></w:t>
      </w:r>
      <w:r>
        <w:rPr>
          <w:sz w:val="22"/>
          <w:szCs w:val="22"/>
          <w:lang w:val="sk-SK"/>
        </w:rPr>
        <w:t xml:space="preserve"> NIE</w:t>
      </w:r>
    </w:p>
    <w:p>
      <w:pPr>
        <w:pStyle w:val="Heading2"/>
        <w:spacing w:before="0" w:after="0"/>
        <w:jc w:val="both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Normal"/>
        <w:jc w:val="both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Vyplňte svoje meno (veľkými písmenami), pripojte dátum a svoj podpis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k-SK"/>
        </w:rPr>
      </w:pPr>
      <w:r>
        <w:rPr>
          <w:lang w:val="sk-SK"/>
        </w:rPr>
        <w:t>Men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k-SK"/>
        </w:rPr>
      </w:pPr>
      <w:r>
        <w:rPr>
          <w:lang w:val="sk-SK"/>
        </w:rPr>
        <w:t>Dátum: ____________</w:t>
        <w:tab/>
        <w:t>Podpis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Zoskenovaný dokument pošlite späť na e-mailovú adresu </w:t>
      </w:r>
      <w:hyperlink r:id="rId3">
        <w:r>
          <w:rPr>
            <w:rStyle w:val="InternetLink"/>
            <w:lang w:val="sk-SK"/>
          </w:rPr>
          <w:t>gpgpartnership@mostra.com</w:t>
        </w:r>
      </w:hyperlink>
      <w:r>
        <w:rPr>
          <w:sz w:val="22"/>
          <w:szCs w:val="22"/>
          <w:lang w:val="sk-SK"/>
        </w:rPr>
        <w:t xml:space="preserve"> alebo faxom na číslo</w:t>
      </w:r>
      <w:r>
        <w:rPr>
          <w:lang w:val="sk-SK"/>
        </w:rPr>
        <w:t xml:space="preserve"> </w:t>
      </w:r>
      <w:r>
        <w:rPr>
          <w:sz w:val="22"/>
          <w:szCs w:val="22"/>
          <w:lang w:val="sk-SK"/>
        </w:rPr>
        <w:t>+32 (0) 2 537 21 67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>Oznámenie podľa čl. 11 a 12 nariadenia č. 45/2001</w:t>
      </w:r>
      <w:r>
        <w:rPr>
          <w:rStyle w:val="Znakyprepoznmkupodiarou"/>
          <w:rStyle w:val="FootnoteAnchor"/>
          <w:b/>
          <w:bCs/>
          <w:sz w:val="28"/>
          <w:szCs w:val="28"/>
          <w:lang w:val="sk-SK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>Totožnosť správcu údaj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sk-SK"/>
        </w:rPr>
        <w:t>Správcom Vašich osobných údajov v súlade s nariadením č. 45/2001 je odbor G.1 (Rovnosť žien a mužov) Generálneho riaditeľstva pre zamestnanosť, sociálne záležitosti a rovnaké príležitosti. Odbor môžete kontaktovať na tejto adr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uropean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G Employment, Social Affairs and Equal opportun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nit G1 – Equality between women and 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4, rue Joseph II - 02/032, B - 1049 Bruss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l.: +32 2 29 623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x: +32 2 29 980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E-mail: </w:t>
      </w:r>
      <w:hyperlink r:id="rId4">
        <w:r>
          <w:rPr>
            <w:rStyle w:val="InternetLink"/>
            <w:lang w:val="sk-SK"/>
          </w:rPr>
          <w:t>EMPL-G1-UNIT@ec.europa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>Právny základ a účel spracovania údaj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racovanie osobných údajov v súvislosti s organizovaním a riadením stretnutí/seminárov/akcií/atď. je nevyhnutné na účely riadenia a fungovania Komisie na základe poverení vyplývajúcich zo zmlúv, a to konkrétne článkov 5, 7 a 211 – 219 Zmluvy o ES. O konkrétnom právnom základe uplatňovania rovnosti žien a mužov pozri: Zmluva o Európskej únii (článok 2 a článok 3) a Zmluva o fungovaní Európskej únie (článok 8 a článok 1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>Uchovávanie údaj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sk-SK"/>
        </w:rPr>
        <w:t xml:space="preserve">Vaše osobné údaje sa uchovávajú po dobu trvania informačnej kampane. Všetky osobne údaje budú vymazané z databáz po uplynutí 2 rokov. Po uplynutí tejto doby však môžu byť Vaše osobné údaje súčasťou zoznamu kontaktov zdieľaného interne medzi službami Európskej komisie, aby Vás mohli kontaktovať v budúcnosti v súvislosti s aktivitami Komisie. Ak s uvedeným nesúhlasíte, obráťte sa na správcu údajov (pozri vyšši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>Právo na prístup a opravu vašich údajov a možnosti odvol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áte právo na prístup k vašim údajom a/alebo na ich opravu. V takom prípade kontaktujte správcu údajov (pozri vyšši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k-SK"/>
        </w:rPr>
        <w:t xml:space="preserve">Nezabudnite, že sa môžete kedykoľvek obrátiť na Európskeho dozorného úradníka pre ochranu údajov. 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ariadenie Európskeho parlamentu a Rady (ES) č. 45/2001 z 18. decembra 2000 o ochrane fyzických osôb v súvislosti so spracovaním osobných údajov inštitúciami a orgánmi Spoločenstva a o voľnom pohybe týchto údajov (ÚV č. L 8 z 12. 1. 2001, s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  <w:sz w:val="56"/>
      <w:szCs w:val="56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basedOn w:val="Predvolenpsmoodsek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mkypodiarouChar">
    <w:name w:val="Text poznámky pod čiarou Char"/>
    <w:basedOn w:val="Predvolenpsmoodseku1"/>
    <w:qFormat/>
    <w:rPr/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TextbublinyChar">
    <w:name w:val="Text bubliny Char"/>
    <w:basedOn w:val="Predvolenpsmoodseku1"/>
    <w:qFormat/>
    <w:rPr>
      <w:rFonts w:ascii="Tahoma" w:hAnsi="Tahoma" w:cs="Tahoma"/>
      <w:sz w:val="16"/>
      <w:szCs w:val="16"/>
    </w:rPr>
  </w:style>
  <w:style w:type="character" w:styleId="EmailStyle19">
    <w:name w:val="EmailStyle19"/>
    <w:basedOn w:val="Predvolenpsmoodseku1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social/main.jsp?langId=sk&amp;catId=681" TargetMode="External"/><Relationship Id="rId3" Type="http://schemas.openxmlformats.org/officeDocument/2006/relationships/hyperlink" Target="mailto:gpgpartnership@mostra.com" TargetMode="External"/><Relationship Id="rId4" Type="http://schemas.openxmlformats.org/officeDocument/2006/relationships/hyperlink" Target="mailto:EMPL-G1-UNIT@ec.europa.e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10:00Z</dcterms:created>
  <dc:creator>attorma</dc:creator>
  <dc:description/>
  <cp:keywords/>
  <dc:language>en-US</dc:language>
  <cp:lastModifiedBy>Luba Trubiniova</cp:lastModifiedBy>
  <cp:lastPrinted>2010-02-11T16:30:00Z</cp:lastPrinted>
  <dcterms:modified xsi:type="dcterms:W3CDTF">2010-03-02T17:10:00Z</dcterms:modified>
  <cp:revision>2</cp:revision>
  <dc:subject/>
  <dc:title>Management of contact details to the purpose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