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KO SA (NE)DARÍ NA SLOVENSKU UPLATŇOVAŤ ZÁSADU ROVNAKÉHO ZAOBCHÁDZANIA 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v praxi verejných inštitúcií a v privátnom sektore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rífing 24. 2. 2012 </w:t>
      </w:r>
    </w:p>
    <w:p>
      <w:pPr>
        <w:pStyle w:val="Normal"/>
        <w:ind w:right="-51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8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Základná informácia</w:t>
      </w:r>
    </w:p>
    <w:p>
      <w:pPr>
        <w:pStyle w:val="Normal"/>
        <w:ind w:right="2" w:hanging="0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ruženie </w:t>
      </w:r>
      <w:r>
        <w:rPr>
          <w:rFonts w:cs="Arial" w:ascii="Arial" w:hAnsi="Arial"/>
          <w:b/>
          <w:bCs/>
          <w:i/>
          <w:iCs/>
        </w:rPr>
        <w:t>Občan, demokracia a zodpovednosť</w:t>
      </w:r>
      <w:r>
        <w:rPr>
          <w:rFonts w:cs="Arial" w:ascii="Arial" w:hAnsi="Arial"/>
        </w:rPr>
        <w:t xml:space="preserve"> (ODZ) už 20 rokov usiluje, aby sa ľudské práva dostali do života spoločnosti i verejných inštitúcií. Zaoberá sa aj s dôležitou témou uplatňovania zásady rovn(ak)ého zaobchádzania v praxi. To úzko súvisí s odhaľovaním a účinnou prevenciou diskriminácie, a teda s problémami, ktoré denne trápia mnohých ľudí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00FF00" w:val="clear"/>
        </w:rPr>
      </w:pPr>
      <w:r>
        <w:rPr>
          <w:rFonts w:cs="Arial" w:ascii="Arial" w:hAnsi="Arial"/>
          <w:b/>
          <w:bCs/>
          <w:sz w:val="22"/>
          <w:szCs w:val="22"/>
          <w:shd w:fill="00FF00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S týmto zámerom sme uskutočnili množstvo vzdelávacích aj advokačných aktivít s rôznymi cieľovými skupinami (učitelia a učiteľky, študenti a študentky, seniori a seniorky, sudcovia a sudkyne, polícia, väzenstvo, mimovládne organizácie a i.),“ pripomína výkonná riaditeľka ODZ </w:t>
      </w:r>
      <w:r>
        <w:rPr>
          <w:rFonts w:cs="Arial" w:ascii="Arial" w:hAnsi="Arial"/>
          <w:b/>
          <w:bCs/>
        </w:rPr>
        <w:t>PhDr. Šarlota Pufflerová, PhD.</w:t>
      </w:r>
      <w:r>
        <w:rPr>
          <w:rFonts w:cs="Arial" w:ascii="Arial" w:hAnsi="Arial"/>
        </w:rPr>
        <w:t xml:space="preserve"> „Od stredy do piatku (22. – 24. 2.) realizujeme v Bratislave </w:t>
      </w:r>
      <w:r>
        <w:rPr>
          <w:rFonts w:cs="Arial" w:ascii="Arial" w:hAnsi="Arial"/>
          <w:b/>
          <w:bCs/>
          <w:i/>
          <w:iCs/>
        </w:rPr>
        <w:t>Tréning v presadzovaní princípu rovnosti a antidiskriminácie</w:t>
      </w:r>
      <w:r>
        <w:rPr>
          <w:rFonts w:cs="Arial" w:ascii="Arial" w:hAnsi="Arial"/>
          <w:i/>
          <w:iCs/>
        </w:rPr>
        <w:t xml:space="preserve"> na základe veku, zdravotného postihnutia, etnického pôvodu, náboženstva alebo viery, sexuálnej orientácie, pohlavia alebo rodu a ďalších dôvodov</w:t>
      </w:r>
      <w:r>
        <w:rPr>
          <w:rFonts w:cs="Arial" w:ascii="Arial" w:hAnsi="Arial"/>
        </w:rPr>
        <w:t>.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ieľom tréningu bolo ďalej rozvíjať kapacity občianskej spoločnosti pri vysporiadavaní sa s diskrimináciou, a to aktivitami zameranými na </w:t>
      </w:r>
      <w:r>
        <w:rPr>
          <w:rFonts w:cs="Arial" w:ascii="Arial" w:hAnsi="Arial"/>
          <w:b/>
          <w:bCs/>
        </w:rPr>
        <w:t>efektívne zavádzanie zásady rovn(ak)ého zaobchádzania do praxe verejných inštitúcií</w:t>
      </w:r>
      <w:r>
        <w:rPr>
          <w:rFonts w:cs="Arial" w:ascii="Arial" w:hAnsi="Arial"/>
        </w:rPr>
        <w:t xml:space="preserve">. Program sa zameral najmä na postupy, ktoré sa na Slovensku zatiaľ veľmi nepoužívajú, môžu však byť mimoriadne účinné pri odhaľovaní diskriminácie a jej prevencii. Podujatie bolo súčasťou projektu zameraného na antidiskriminačný tréning </w:t>
      </w:r>
      <w:r>
        <w:rPr>
          <w:rFonts w:cs="Arial" w:ascii="Arial" w:hAnsi="Arial"/>
          <w:b/>
          <w:bCs/>
        </w:rPr>
        <w:t>aktívnych ľudí z mimovládnych a odborových organizácií vo všetkých členských štátoch EÚ</w:t>
      </w:r>
      <w:r>
        <w:rPr>
          <w:rFonts w:cs="Arial" w:ascii="Arial" w:hAnsi="Arial"/>
        </w:rPr>
        <w:t xml:space="preserve"> a podporeného Európskou komisiou. Združenie ODZ ho realizovalo v spolupráci s holandskou organizáciou </w:t>
      </w:r>
      <w:r>
        <w:rPr>
          <w:rFonts w:cs="Arial" w:ascii="Arial" w:hAnsi="Arial"/>
          <w:i/>
          <w:iCs/>
        </w:rPr>
        <w:t>Human European Consultancy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2240" w:h="15840"/>
          <w:pgMar w:left="1132" w:right="1041" w:gutter="0" w:header="708" w:top="141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Účastníci a účastníčky tréningu sa sústredili najmä na metodológiu </w:t>
      </w:r>
      <w:r>
        <w:rPr>
          <w:rFonts w:cs="Arial" w:ascii="Arial" w:hAnsi="Arial"/>
          <w:b/>
          <w:bCs/>
        </w:rPr>
        <w:t>situačného testovania a tvorby etických kódexov</w:t>
      </w:r>
      <w:r>
        <w:rPr>
          <w:rFonts w:cs="Arial" w:ascii="Arial" w:hAnsi="Arial"/>
        </w:rPr>
        <w:t xml:space="preserve"> zameraných na dodržiavanie zásady rovnakého zaobchádzania. Oboznámili sa s právnym rámcom a nástrojmi ich využívania v praxi. Participatívnou formou sme spoločne hľadali možnosti, ako ich čo najúčinnejšie uplatňovať a smerovať k pozitívnym zmenám v oblasti antidiskriminácie,“ uviedla </w:t>
      </w:r>
      <w:r>
        <w:rPr>
          <w:rFonts w:cs="Arial" w:ascii="Arial" w:hAnsi="Arial"/>
          <w:b/>
          <w:bCs/>
        </w:rPr>
        <w:t>Mgr. Janka Debrecéniová, MJur.</w:t>
      </w:r>
      <w:r>
        <w:rPr>
          <w:rFonts w:cs="Arial" w:ascii="Arial" w:hAnsi="Arial"/>
        </w:rPr>
        <w:t xml:space="preserve"> a spresnila: „Vymieňali sme si skúsenosti a diskutovali o tom, ako sa (ne)darí na Slovensku uplatňovať zásadu rovn(ak)ého zaobchádzania v praxi verejných inštitúcií, ale aj v privátnom sektore.“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Účastníci a účastníčky popisovali </w:t>
      </w:r>
      <w:r>
        <w:rPr>
          <w:rFonts w:cs="Arial" w:ascii="Arial" w:hAnsi="Arial"/>
          <w:b/>
          <w:bCs/>
        </w:rPr>
        <w:t>množstvo prípadov nedôstojného zaobchádzania v reálnom živote</w:t>
      </w:r>
      <w:r>
        <w:rPr>
          <w:rFonts w:cs="Arial" w:ascii="Arial" w:hAnsi="Arial"/>
        </w:rPr>
        <w:t xml:space="preserve">, keď bola narúšaná osobná integrita i autonómia diskriminovaných, ba dokonca ohrozované ich zdravie či hmotná existencia. Ukazovali, ako </w:t>
      </w:r>
      <w:r>
        <w:rPr>
          <w:rFonts w:cs="Arial" w:ascii="Arial" w:hAnsi="Arial"/>
          <w:b/>
          <w:bCs/>
        </w:rPr>
        <w:t>sa nás diskriminácia bytostne dotýka, siaha na našu slobodu a narúša naše bazálne hodnoty</w:t>
      </w:r>
      <w:r>
        <w:rPr>
          <w:rFonts w:cs="Arial" w:ascii="Arial" w:hAnsi="Arial"/>
        </w:rPr>
        <w:t>. Či už išlo o diskrimináciu tehotných žien alebo ľudí s duševným ochorením pri prijímaní do zamestnania (dokonca do chránených dielní), odopretie poskytnutia lekárskej pomoci ľudom s HIV, alebo neposkytnutie úveru podnikateľom rómskeho pôvodu, všetky tieto situácie boli v tréningu využité ako podnet do diskusie, námet na riešenie modelového situačného testovania alebo na simuláciu riešenia, ktoré povedie k systémovým zmenám v diskriminujúcej organizácii. Tieto návrhy sa niesli v duchu kooperatívnych postupov a konštruktívnych riešení pri tvorbe pravidiel i etických kódexov. V tréningu sa zároveň kládol dôraz na ďalšie rozvíjanie zručností potrebných pri kontrole efektívneho napĺňania možností, ktoré dáva antidiskriminačná legislatíva Slovenska a Európskej únie,“ uzavrela Janka Debrecénio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tislavské podujatie nadviazalo na predošlý tréning v novembri 2011 v Tatranskej Štrbe. Na oboch podujatiach sa zúčastnilo takmer </w:t>
      </w:r>
      <w:r>
        <w:rPr>
          <w:rFonts w:cs="Arial" w:ascii="Arial" w:hAnsi="Arial"/>
          <w:b/>
          <w:bCs/>
        </w:rPr>
        <w:t>50 ľudí z mimovládnych a odborových organizácií z celého Slovenska</w:t>
      </w:r>
      <w:r>
        <w:rPr>
          <w:rFonts w:cs="Arial" w:ascii="Arial" w:hAnsi="Arial"/>
        </w:rPr>
        <w:t xml:space="preserve">, ktoré sa aktívne venujú ľuďom so zdravotným postihnutím, seniorom a seniorkám, rómskym komunitám, právam sexuálnych menšín či problematike rovnosti príležitostí vo všeobecnos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éning viedol lektorský tím združenie </w:t>
      </w:r>
      <w:r>
        <w:rPr>
          <w:rFonts w:cs="Arial" w:ascii="Arial" w:hAnsi="Arial"/>
          <w:b/>
          <w:bCs/>
          <w:i/>
          <w:iCs/>
        </w:rPr>
        <w:t>Občan, demokracia a zodpovednosť</w:t>
      </w:r>
      <w:r>
        <w:rPr>
          <w:rFonts w:cs="Arial" w:ascii="Arial" w:hAnsi="Arial"/>
        </w:rPr>
        <w:t xml:space="preserve"> (ODZ) - Mgr. </w:t>
      </w:r>
      <w:r>
        <w:rPr>
          <w:rFonts w:cs="Arial" w:ascii="Arial" w:hAnsi="Arial"/>
          <w:b/>
          <w:bCs/>
        </w:rPr>
        <w:t>Janka Debrecéniová</w:t>
      </w:r>
      <w:r>
        <w:rPr>
          <w:rFonts w:cs="Arial" w:ascii="Arial" w:hAnsi="Arial"/>
        </w:rPr>
        <w:t xml:space="preserve">, MJur., Ing. </w:t>
      </w:r>
      <w:r>
        <w:rPr>
          <w:rFonts w:cs="Arial" w:ascii="Arial" w:hAnsi="Arial"/>
          <w:b/>
          <w:bCs/>
        </w:rPr>
        <w:t>Andrea Chorváthová</w:t>
      </w:r>
      <w:r>
        <w:rPr>
          <w:rFonts w:cs="Arial" w:ascii="Arial" w:hAnsi="Arial"/>
        </w:rPr>
        <w:t xml:space="preserve"> a výkonná riaditeľka ODZ PhDr. </w:t>
      </w:r>
      <w:r>
        <w:rPr>
          <w:rFonts w:cs="Arial" w:ascii="Arial" w:hAnsi="Arial"/>
          <w:b/>
          <w:bCs/>
        </w:rPr>
        <w:t>Šarlota Pufflerová</w:t>
      </w:r>
      <w:r>
        <w:rPr>
          <w:rFonts w:cs="Arial" w:ascii="Arial" w:hAnsi="Arial"/>
        </w:rPr>
        <w:t xml:space="preserve">, PhD. Praktické skúsenosti košickej </w:t>
      </w:r>
      <w:r>
        <w:rPr>
          <w:rFonts w:cs="Arial" w:ascii="Arial" w:hAnsi="Arial"/>
          <w:b/>
          <w:bCs/>
          <w:i/>
          <w:iCs/>
        </w:rPr>
        <w:t>Poradne pre občianske a ľudské práva</w:t>
      </w:r>
      <w:r>
        <w:rPr>
          <w:rFonts w:cs="Arial" w:ascii="Arial" w:hAnsi="Arial"/>
        </w:rPr>
        <w:t xml:space="preserve"> so situačným testovaním výskytu diskriminácie prezentoval Mgr. </w:t>
      </w:r>
      <w:r>
        <w:rPr>
          <w:rFonts w:cs="Arial" w:ascii="Arial" w:hAnsi="Arial"/>
          <w:b/>
          <w:bCs/>
        </w:rPr>
        <w:t>Štefan Ivanc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Viac informácií o problematike presadzovania ľudských práv a (anti)diskriminá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stránka ODZ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oad.sk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ál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diskriminácia.s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ontak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" w:hanging="284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Ľubica Trubíniová, mediálna manažérka ODZ - 0905 271 888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trubiniova@oad.sk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" w:hanging="284"/>
        <w:rPr/>
      </w:pPr>
      <w:r>
        <w:rPr>
          <w:rFonts w:cs="Arial" w:ascii="Arial" w:hAnsi="Arial"/>
          <w:sz w:val="22"/>
          <w:szCs w:val="22"/>
        </w:rPr>
        <w:t xml:space="preserve">PhDr. Šarlota Pufflerová, PhD., výkonná riaditeľka ODZ - 0906 471 164,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pufflerova@oad.sk</w:t>
        </w:r>
      </w:hyperlink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át ODZ – (02) 5292 5568 alebo 5292 0426,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sekretariat@oad.sk</w:t>
        </w:r>
      </w:hyperlink>
    </w:p>
    <w:p>
      <w:pPr>
        <w:pStyle w:val="Normal"/>
        <w:ind w:right="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67080" cy="762000"/>
            <wp:effectExtent l="0" t="0" r="0" b="0"/>
            <wp:docPr id="4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890</wp:posOffset>
                </wp:positionH>
                <wp:positionV relativeFrom="paragraph">
                  <wp:posOffset>5715</wp:posOffset>
                </wp:positionV>
                <wp:extent cx="5438140" cy="7727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Presadzujeme hodnoty otvorenej spoločnosti, slobodu, zodpovednosť a ľudské práva. Máme 20-ročné praktické skúsenosti v oblasti antidiskriminácie a právnu expertízu na presadzovanie princípu rovnosti v prax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60.85pt;mso-wrap-distance-left:9.05pt;mso-wrap-distance-right:9.05pt;mso-wrap-distance-top:0pt;mso-wrap-distance-bottom:0pt;margin-top:0.45pt;mso-position-vertical-relative:text;margin-left:80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u w:val="none"/>
                        </w:rPr>
                        <w:t>Presadzujeme hodnoty otvorenej spoločnosti, slobodu, zodpovednosť a ľudské práva. Máme 20-ročné praktické skúsenosti v oblasti antidiskriminácie a právnu expertízu na presadzovanie princípu rovnosti v prax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2240" w:h="15840"/>
      <w:pgMar w:left="1132" w:right="1041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46020</wp:posOffset>
          </wp:positionH>
          <wp:positionV relativeFrom="page">
            <wp:posOffset>456565</wp:posOffset>
          </wp:positionV>
          <wp:extent cx="1207135" cy="819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81978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801360</wp:posOffset>
          </wp:positionH>
          <wp:positionV relativeFrom="page">
            <wp:posOffset>513715</wp:posOffset>
          </wp:positionV>
          <wp:extent cx="1151890" cy="7118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1183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color w:val="000000"/>
      </w:rPr>
      <w:drawing>
        <wp:inline distT="0" distB="0" distL="0" distR="0">
          <wp:extent cx="1007110" cy="9899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9899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color w:val="000000"/>
      </w:rPr>
      <w:t xml:space="preserve">    </w:t>
    </w:r>
    <w:r>
      <w:rPr/>
      <w:t xml:space="preserve">            </w:t>
    </w:r>
    <w:r>
      <w:rPr>
        <w:color w:val="000000"/>
      </w:rPr>
      <w:t xml:space="preserve">                                                                                              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 xml:space="preserve">    </w:t>
    </w:r>
    <w:r>
      <w:rPr/>
      <w:t xml:space="preserve">            </w:t>
    </w:r>
    <w:r>
      <w:rPr>
        <w:color w:val="000000"/>
      </w:rPr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1296" w:hanging="576"/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ind w:left="1440" w:hanging="720"/>
      <w:outlineLvl w:val="2"/>
    </w:pPr>
    <w:rPr>
      <w:rFonts w:ascii="Times New Roman;Times" w:hAnsi="Times New Roman;Times" w:eastAsia="SimSun;宋体" w:cs="Times New Roman;Times"/>
      <w:b/>
      <w:bCs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ind w:left="158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;Times New Roman" w:hAnsi="Symbol;Times New Roman" w:cs="Symbol;Times New Roman"/>
      <w:color w:val="000000"/>
      <w:sz w:val="22"/>
      <w:szCs w:val="22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  <w:color w:val="000000"/>
      <w:sz w:val="22"/>
      <w:szCs w:val="22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  <w:color w:val="000000"/>
      <w:sz w:val="22"/>
      <w:szCs w:val="22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Arial" w:hAnsi="Arial" w:eastAsia="Times New Roman;Times" w:cs="Aria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Arial" w:hAnsi="Arial" w:eastAsia="Times New Roman;Times" w:cs="Aria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Arial" w:hAnsi="Arial" w:eastAsia="Times New Roman;Times" w:cs="Aria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redvolenpsmoodseku">
    <w:name w:val="WW-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Ds23">
    <w:name w:val="ds23"/>
    <w:basedOn w:val="WWPredvolenpsmoodseku"/>
    <w:qFormat/>
    <w:rPr/>
  </w:style>
  <w:style w:type="character" w:styleId="Ds21">
    <w:name w:val="ds21"/>
    <w:basedOn w:val="WWPredvolenpsmoodseku"/>
    <w:qFormat/>
    <w:rPr/>
  </w:style>
  <w:style w:type="character" w:styleId="Ds26">
    <w:name w:val="ds26"/>
    <w:basedOn w:val="WWPredvolenpsmoodseku"/>
    <w:qFormat/>
    <w:rPr/>
  </w:style>
  <w:style w:type="character" w:styleId="Odkaznapoznmkupodiarou1">
    <w:name w:val="Odkaz na poznámku pod čiarou1"/>
    <w:qFormat/>
    <w:rPr>
      <w:vertAlign w:val="superscript"/>
    </w:rPr>
  </w:style>
  <w:style w:type="character" w:styleId="Symbolypreslovanie">
    <w:name w:val="Symboly pre číslovanie"/>
    <w:qFormat/>
    <w:rPr>
      <w:b/>
      <w:bCs/>
    </w:rPr>
  </w:style>
  <w:style w:type="character" w:styleId="Odrky">
    <w:name w:val="Odrážky"/>
    <w:qFormat/>
    <w:rPr>
      <w:rFonts w:ascii="OpenSymbol" w:hAnsi="OpenSymbol" w:eastAsia="Times New Roman;Times" w:cs="OpenSymbol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Odkaznakomentr1">
    <w:name w:val="Odkaz na komentár1"/>
    <w:basedOn w:val="Predvolenpsmoodseku2"/>
    <w:qFormat/>
    <w:rPr>
      <w:sz w:val="16"/>
      <w:szCs w:val="16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i/>
      <w:iCs/>
    </w:rPr>
  </w:style>
  <w:style w:type="paragraph" w:styleId="Popis2">
    <w:name w:val="Popis2"/>
    <w:basedOn w:val="Normal"/>
    <w:qFormat/>
    <w:pPr>
      <w:suppressLineNumbers/>
      <w:spacing w:before="120" w:after="120"/>
    </w:pPr>
    <w:rPr>
      <w:i/>
      <w:iCs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dformtovantext">
    <w:name w:val="Predformátovaný text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oad.sk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trubiniova@oad.sk" TargetMode="External"/><Relationship Id="rId6" Type="http://schemas.openxmlformats.org/officeDocument/2006/relationships/hyperlink" Target="mailto:pufflerova@oad.sk" TargetMode="External"/><Relationship Id="rId7" Type="http://schemas.openxmlformats.org/officeDocument/2006/relationships/hyperlink" Target="mailto:sekretariat@oad.sk" TargetMode="External"/><Relationship Id="rId8" Type="http://schemas.openxmlformats.org/officeDocument/2006/relationships/image" Target="media/image3.wmf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41:00Z</dcterms:created>
  <dc:creator>Peter Wilfling</dc:creator>
  <dc:description/>
  <cp:keywords/>
  <dc:language>en-US</dc:language>
  <cp:lastModifiedBy>trubiniova@oad.sk</cp:lastModifiedBy>
  <dcterms:modified xsi:type="dcterms:W3CDTF">2012-02-27T01:24:00Z</dcterms:modified>
  <cp:revision>3</cp:revision>
  <dc:subject/>
  <dc:title>POZVÁNKA NA BRÍFING</dc:title>
</cp:coreProperties>
</file>